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Список пенсионеров филиала МБОУ «СОШ с. Сарлы-МБОУ «ООШ села Верхнее Стярле» Азнакае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2142"/>
        <w:gridCol w:w="2533"/>
        <w:gridCol w:w="1630"/>
        <w:gridCol w:w="2221"/>
      </w:tblGrid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(полностью)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100" w:righ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ий адрес, телефон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460" w:right="1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 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бдуллин Ильяс Габбасович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итель производственного</w:t>
            </w:r>
          </w:p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.12.1932.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7-00</w:t>
            </w:r>
          </w:p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Верхнее Стярле, ул. Первомайская, д.31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460" w:right="1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 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Римма Мотигулловна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атель ГПД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.09.1945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р.Нижнее Стярле, ул.Красная заря, д.6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460" w:right="1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а Фания Канифовна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1937.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6-06</w:t>
            </w:r>
          </w:p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Верхнее Стярле,</w:t>
            </w:r>
          </w:p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, д.12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460" w:right="1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аева Минненурия Хафизовна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48.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6-13</w:t>
            </w:r>
          </w:p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Верхнее Стярле, Ул.Советская , д.52Б</w:t>
            </w:r>
          </w:p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460" w:right="1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Альмира Закиевна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946.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6-14</w:t>
            </w:r>
          </w:p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Верхнее Стярле, Ул.Октябрьская, д.40</w:t>
            </w:r>
          </w:p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460" w:right="1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гуллина Гайша Мухаметгараевна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25.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6-11.</w:t>
            </w:r>
          </w:p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Верхнее Стярле,</w:t>
            </w:r>
          </w:p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, д.16.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460" w:right="1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ева Мусапбиха Нугмановна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35.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Верхнее Стярле,</w:t>
            </w:r>
          </w:p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д.41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460" w:right="1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уанова Альфия Фатыховна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атарского языка и литературы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953.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6-28</w:t>
            </w:r>
          </w:p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Верхнее Стярле, Ул. Октябрьская, д.1</w:t>
            </w:r>
          </w:p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460" w:right="1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ертдинова Кашифа Абдуллаяновна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40.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6-22</w:t>
            </w:r>
          </w:p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Верхнее Стярле,</w:t>
            </w:r>
          </w:p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, д.49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460" w:right="1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арова Разина Фатиховна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1952.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6-98</w:t>
            </w:r>
          </w:p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Верхнее Стярле,</w:t>
            </w:r>
          </w:p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18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460" w:right="1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физова Галия Хафизовна 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35.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6-39</w:t>
            </w:r>
          </w:p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Верхнее Стярле, Ул. Октябрьская, д.52</w:t>
            </w:r>
          </w:p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460" w:right="1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кматова Савия Гильфановна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937.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7-15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sz w:val="28"/>
                <w:szCs w:val="28"/>
              </w:rPr>
              <w:t>С. Верхнее Стярле ул. Первомайская, д.46,</w:t>
            </w:r>
          </w:p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460" w:right="1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арданова Гульсина Ахметовна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кого языка и литературы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31.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6-12</w:t>
            </w:r>
          </w:p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Верхнее Стярле,</w:t>
            </w:r>
          </w:p>
          <w:p>
            <w:pPr>
              <w:pStyle w:val="Normal"/>
              <w:ind w:left="10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д.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10435043700200438043d04420435044004320430043b0430char1">
    <w:name w:val="dash0411_0435_0437_0020_0438_043d_0442_0435_0440_0432_0430_043b_0430__char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10435043700200438043d04420435044004320430043b04301">
    <w:name w:val="dash0411_0435_0437_0020_0438_043d_0442_0435_0440_0432_0430_043b_04301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08:00Z</dcterms:created>
  <dc:creator>user</dc:creator>
  <dc:description/>
  <cp:keywords/>
  <dc:language>en-US</dc:language>
  <cp:lastModifiedBy>Василя </cp:lastModifiedBy>
  <dcterms:modified xsi:type="dcterms:W3CDTF">2014-02-26T10:39:00Z</dcterms:modified>
  <cp:revision>6</cp:revision>
  <dc:subject/>
  <dc:title/>
</cp:coreProperties>
</file>